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b/>
          <w:szCs w:val="28"/>
        </w:rPr>
        <w:t xml:space="preserve">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Heading"/>
        <w:jc w:val="left"/>
        <w:rPr>
          <w:szCs w:val="28"/>
        </w:rPr>
      </w:pPr>
      <w:r>
        <w:rPr>
          <w:b/>
          <w:szCs w:val="28"/>
        </w:rPr>
        <w:tab/>
        <w:t xml:space="preserve">                                           </w:t>
      </w:r>
      <w:r>
        <w:rPr>
          <w:b/>
          <w:szCs w:val="28"/>
        </w:rPr>
        <w:br w:type="textWrapping" w:clear="all"/>
      </w:r>
      <w:r>
        <w:rPr>
          <w:szCs w:val="28"/>
        </w:rPr>
        <w:t xml:space="preserve">                                  </w:t>
      </w:r>
      <w:r>
        <w:rPr/>
        <w:t xml:space="preserve">  от «26»  апреля  2017 года  №  156</w:t>
      </w:r>
      <w:r>
        <w:rPr>
          <w:b/>
        </w:rPr>
        <w:t xml:space="preserve">    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административного регламента </w:t>
      </w:r>
      <w:r>
        <w:rPr>
          <w:b/>
          <w:sz w:val="28"/>
          <w:szCs w:val="28"/>
        </w:rPr>
        <w:t>администрации муниципального образования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Consplustitle1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«Выдача градостроительного плана земельного участка»</w:t>
      </w:r>
    </w:p>
    <w:p>
      <w:pPr>
        <w:pStyle w:val="Consplustitle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3.07.2016 г.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и и признании утратившими силу отдельных положений законодательных актов Российской Федерации», который вступил в силу с 01.01.2017 г., Федеральным законом от 06.10.2003  № 131-ФЗ «Об общих принципах организации местного  самоуправления в Российской Федерации», руководствуясь п. 6.1, п. 6.3. Положения об Администрации муниципального образования  «Городское поселение Красногорский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административный регламент администрации                 муниципального образования «Городское поселение Красногорский» по                 предоставлению муниципальной услуги  «Выдача градостроительного плана земельного участка» (прилагается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Cs w:val="28"/>
        </w:rPr>
        <w:t xml:space="preserve">             </w:t>
      </w: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Признать утратившими силу постановления  Администрации МО «Городское поселение Красногорский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Cs w:val="28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12.02.2013 г. № 34 «Об утверждении административного регламента по предоставлению муниципальной услуги «Выдача градостроительного плана земельного участка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 21.11.2013г. № 347 «О внесении изменений в постановление «Об утверждении административного регламента по предоставлению муниципальной услуги «Выдача градостроительного плана земельного участка» от 12.02.2013г. № 34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т 23.06.2014г. № 200 «О внесении изменений в постановление «Об утверждении административного регламента по предоставлению муниципальной услуги «Выдача градостроительного плана земельного участка» от 12.02.2013г. № 34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т 11.11.2014г. № 385 «О внесении изменений в постановление «Об утверждении административного регламента по предоставлению муниципальной услуги «Выдача градостроительного плана земельного участка» от 12.02.2013г. № 34»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бнародовать настоящее постановление, а также</w:t>
      </w:r>
      <w:r>
        <w:rPr>
          <w:sz w:val="28"/>
          <w:szCs w:val="28"/>
        </w:rPr>
        <w:t xml:space="preserve"> разместить в                                информационно-телекоммуникационной сети «Интерне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4. Настоящее постановление вступает в силу посл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го официального обнародования.</w:t>
      </w:r>
      <w:r>
        <w:rPr>
          <w:sz w:val="28"/>
          <w:szCs w:val="28"/>
        </w:rPr>
        <w:t xml:space="preserve">      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«Городское поселение Красногорский»                                            И.Я. Торуткин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rPr>
          <w:sz w:val="16"/>
          <w:szCs w:val="16"/>
        </w:rPr>
      </w:pPr>
      <w:r>
        <w:rPr>
          <w:sz w:val="16"/>
          <w:szCs w:val="16"/>
        </w:rPr>
        <w:t>исп. Саратова Г.И.</w:t>
      </w:r>
    </w:p>
    <w:p>
      <w:pPr>
        <w:pStyle w:val="Normal"/>
        <w:widowControl w:val="false"/>
        <w:autoSpaceDE w:val="false"/>
        <w:ind w:firstLine="539"/>
        <w:rPr/>
      </w:pPr>
      <w:r>
        <w:rPr>
          <w:sz w:val="16"/>
          <w:szCs w:val="16"/>
        </w:rPr>
        <w:t>тел. 6-54-03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bCs/>
          <w:color w:val="000000"/>
          <w:sz w:val="28"/>
          <w:szCs w:val="28"/>
        </w:rPr>
        <w:t>«Городское поселение Красногорский»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от « 26 »  апреля 2017 г. № 156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Д М И Н И С Т РА Т И В Н Ы Й  Р Е Г Л А М Е Н 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Выдача градостроительного плана земельного участк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Административный регламент предоставления муниципальной услуги «Выдача градостроительного плана земельного участка» (далее – Административный) разработан в целях повышения качества предоставления и доступности муниципальной услуги, и определяет сроки и последовательность действий (процедур) по предоставлению муниципальной услуги администрации муниципального образования «Городское поселение Красногорский» (далее – Администраци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2. В качестве заявителей могут выступать физические и юридические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 Интересы заявителей, указанных в пункте 2 настоящего Административного регламента, могут представлять иные лица, уполномоченные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Style w:val="FontStyle47"/>
          <w:bCs/>
          <w:sz w:val="28"/>
          <w:szCs w:val="28"/>
        </w:rPr>
        <w:t xml:space="preserve">Почтовый адрес и место нахождения органа местного самоуправления: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Республика Марий Эл, Звениговский район, пгт. Красногорский, ул. Госпитальная, д. 4а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5. График работы органа местного самоуправлени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понедельник-пятница - с 8-00  до 17-00;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обед с 12-00 до 13-00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выходные дни: суббота, воскресенье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родолжительность рабочего дня, непосредственно предшествующего нерабочему праздничному дню, сокращается на один час – с 8-00 до 16-00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6. Предоставление муниципальной услуги обеспечивается должностным лицом Администрации (далее –Специалист)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7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@gov.mari.ru</w:t>
        </w:r>
      </w:hyperlink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8. Информация (консультация) по вопросам предоставления  муниципальной услуги может быть предоставлена заявителю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а) в устной форме на личном приеме или посредством телефонной связ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б) по письменному обращению заявителя, направленного по почтовому адресу в Администрацию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в) на информационном стенде в помещении администрации муниципального образования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г) при личном или письменном обращении заявителя в отделения «МФЦ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д) путем направления письменного обращения посредством электронной почты:</w:t>
      </w:r>
    </w:p>
    <w:p>
      <w:pPr>
        <w:pStyle w:val="Normal"/>
        <w:jc w:val="both"/>
        <w:rPr>
          <w:rStyle w:val="FontStyle47"/>
          <w:sz w:val="24"/>
          <w:szCs w:val="24"/>
        </w:rPr>
      </w:pPr>
      <w:r>
        <w:rPr>
          <w:rStyle w:val="FontStyle47"/>
          <w:sz w:val="28"/>
          <w:szCs w:val="28"/>
        </w:rPr>
        <w:t xml:space="preserve">адрес электронной почты Администрации:  </w:t>
      </w:r>
      <w:r>
        <w:rPr>
          <w:sz w:val="28"/>
          <w:szCs w:val="28"/>
          <w:u w:val="single"/>
          <w:lang w:val="en-US"/>
        </w:rPr>
        <w:t>krasadmin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ri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e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rStyle w:val="FontStyle47"/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е) путем размещения информации о муниципальной услуге </w:t>
        <w:br/>
        <w:t xml:space="preserve">на официальном Интернет - портале Администрации: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47"/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9. Справочные телефоны подразделений, участвующих </w:t>
        <w:br/>
        <w:t>в предоставлении муниципальной услуги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а) приемная Администрации: 8(83645) 6-54-03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10. Адреса официальных сайтов подразделений, участвующих </w:t>
        <w:br/>
        <w:t>в предоставлении муниципальной услуги в информационно-телекоммуникационной сети «Интернет» (далее – официальный сайт)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а) адрес официального сайта Администрации: 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47"/>
          <w:sz w:val="28"/>
          <w:szCs w:val="28"/>
        </w:rPr>
        <w:t xml:space="preserve"> 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б) адрес официального сайта отделения МФЦ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@gov.mari.ru</w:t>
        </w:r>
      </w:hyperlink>
      <w:r>
        <w:rPr>
          <w:rFonts w:cs="Times New Roman" w:ascii="Times New Roman" w:hAnsi="Times New Roman"/>
          <w:color w:val="000000"/>
          <w:szCs w:val="28"/>
        </w:rPr>
        <w:t>;</w:t>
      </w:r>
      <w:r>
        <w:rPr>
          <w:rStyle w:val="FontStyle47"/>
          <w:sz w:val="28"/>
          <w:szCs w:val="28"/>
        </w:rPr>
        <w:t>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в) адрес официального сайта Портала государственных и муниципальных услуг Республики Марий Эл: </w:t>
      </w:r>
      <w:hyperlink r:id="rId6">
        <w:r>
          <w:rPr>
            <w:rStyle w:val="InternetLink"/>
            <w:rFonts w:ascii="Times New Roman" w:hAnsi="Times New Roman" w:cs="Times New Roman"/>
            <w:sz w:val="28"/>
            <w:szCs w:val="28"/>
          </w:rPr>
          <w:t>http://pgu.mari-el</w:t>
        </w:r>
      </w:hyperlink>
      <w:r>
        <w:rPr>
          <w:rStyle w:val="FontStyle47"/>
          <w:sz w:val="28"/>
          <w:szCs w:val="28"/>
        </w:rPr>
        <w:t xml:space="preserve">.gov.ru.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11. Основными требованиями к информированию являются достоверность и полнота предоставления информации, четкость изложения информации, удобство и доступность получения информации, наглядность форм предоставления информации, оперативность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При ответе на устные обращения, поступившие на личном приеме </w:t>
        <w:br/>
        <w:t xml:space="preserve">или посредством телефонной связи, специалисты уполномоченного подразделения подробно и в вежливой (корректной) форме информируют заявителей по интересующим их вопросам. Ответ при личном обращении заявителя или обращении заявителя по телефону должен начинаться </w:t>
        <w:br/>
        <w:t xml:space="preserve">с фамилии, имени, отчестве и должности специалиста уполномоченного подразделения, соответственно осуществляющего личный прием </w:t>
        <w:br/>
        <w:t xml:space="preserve">или принявшего телефонный звонок. Ответы на письменные обращения </w:t>
        <w:br/>
        <w:t>и обращения в форме электронного документа даются в простой, понятной форме и должны содержать ответы на поставленные заявителем вопросы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12. Личный прием при личном обращении заявителя в Администрацию осуществляется специалистами уполномоченного подразделения на их рабочих местах. Информирование заявителя на личном приеме у специалиста уполномоченного подразделения осуществляется в устной форме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Информирование заявителя посредством исполнения средств телефонной связи осуществляется в устной форме, в процессе информирования даются ответы на поставленные заявителем вопросы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Информирование по письменному обращению заявителя осуществляется в виде письменного ответа за </w:t>
      </w:r>
      <w:r>
        <w:rPr>
          <w:rFonts w:cs="Times New Roman" w:ascii="Times New Roman" w:hAnsi="Times New Roman"/>
          <w:sz w:val="28"/>
          <w:szCs w:val="28"/>
        </w:rPr>
        <w:t>подписью главы</w:t>
      </w:r>
      <w:r>
        <w:rPr>
          <w:rStyle w:val="FontStyle47"/>
          <w:sz w:val="28"/>
          <w:szCs w:val="28"/>
        </w:rPr>
        <w:t xml:space="preserve"> администрации муниципального образования «Городское поселение Красногорский», курирующего работу уполномоченного подразделения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Информирование по обращению заявителя в форме электронного документа, направленному по электронной почте, осуществляется в форме электронного документа за подписью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Style w:val="FontStyle47"/>
          <w:sz w:val="28"/>
          <w:szCs w:val="28"/>
        </w:rPr>
        <w:t xml:space="preserve"> администрации муниципального образования «Городское поселение Красногорский»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Ответы на письменные обращения и обращения в форме электронного документа направляются специалистом уполномоченного подразделения </w:t>
        <w:br/>
        <w:t>по адресу, указанному заявителем в обращен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13. Информирование по вопросам предоставления муниципальной услуги, предусмотренной пунктом 8-12 настоящего Административного регламента, осуществляется в процессе личного приема, продолжительность которого не должна превышать 30 минут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и обращении заявителя посредством использования средств телефонной связи – в процессе телефонного разговора, продолжительность которого не должна превышать 30 минут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и письменном обращении и обращениям, направленным посредством электронной почты в срок, не превышающий 30 календарных дней со дня регистрации обращения в администрации муниципального образования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14. Сведения о порядке получения заявителями информации по вопросам предоставления муниципальной услуги, установленном пунктами 8-13 настоящего Административного регламента, размещаютс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на официальном сайте Администраци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в республиканской информационной системе «Портал государственных </w:t>
        <w:br/>
        <w:t>и муниципальных услуг Республики Марий Эл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на информационном стенде в Администрац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15. На информационном стенде в помещении Администрации, </w:t>
        <w:br/>
        <w:t>на официальном сайте, наряду сведений, предусмотренных пунктами 4, 5, 6, 7 настоящего Административного регламента, размещается следующая обязательная информаци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административный регламент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орма заявления о предоставлении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обжалования решений, действий (бездействия), принимаемых и осуществляемых должностными лицами Администрации в ходе предоставления муниципальной услуг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 Наименование муниципальной услуги – Выдача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7. Муниципальную услугу предоставляет администрация муниципального образования «Городское поселение Красногорский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посредственное предоставление муниципальной услуги обеспечивают специалисты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8. </w:t>
      </w:r>
      <w:r>
        <w:rPr>
          <w:sz w:val="28"/>
          <w:szCs w:val="28"/>
        </w:rPr>
        <w:t xml:space="preserve">Прием и выдачу документов, консультирование о порядке предоставления муниципальной услуги также осуществляется </w:t>
        <w:br/>
        <w:t>в отделениях «МФЦ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 </w:t>
      </w:r>
      <w:r>
        <w:rPr>
          <w:sz w:val="28"/>
          <w:szCs w:val="28"/>
        </w:rPr>
        <w:t>постановление главы</w:t>
      </w:r>
      <w:r>
        <w:rPr>
          <w:bCs/>
          <w:sz w:val="28"/>
          <w:szCs w:val="28"/>
        </w:rPr>
        <w:t xml:space="preserve"> Администрации об утверждении Градостроительного плана земельного участка и градостроительный план земельного участка установленной формы на бумажном носителе, прошитые и заверенные подписью уполномоченного должностного лица Администрации, печать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исьмо об отказе в выдаче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- дубликат градостроительного плана земельного участка - в случае если </w:t>
        <w:br/>
        <w:t>на земельный участок уже имеется утвержденный в установленном порядке градостроительный план земельного участка (за исключением случаев обращения с просьбой о внесении изменений в ранее утвержденный градостроительный план земельного участка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  Администрация в течение 30 дней со дня поступления заявления </w:t>
        <w:br/>
        <w:t xml:space="preserve">и документов, необходимых для предоставления муниципальной услуги указанных в пунктах 22, 23 настоящего Административного регламента и осуществляет подготовку градостроительного плана земельного участка, утверждает его, либо принимает решение об отказе </w:t>
        <w:br/>
        <w:t>в выдаче градостроительного плана земельного участка с указанием причин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дубликата ранее утвержденного градостроительного плана земельного участка осуществляется в течение 10 рабочих дней со дня поступления заявления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. Предоставление муниципальной услуги осуществляется </w:t>
        <w:br/>
        <w:t>в соответствии с:</w:t>
      </w:r>
    </w:p>
    <w:p>
      <w:pPr>
        <w:pStyle w:val="Normal"/>
        <w:autoSpaceDE w:val="false"/>
        <w:ind w:firstLine="709"/>
        <w:jc w:val="both"/>
        <w:rPr>
          <w:rStyle w:val="FontStyle47"/>
          <w:sz w:val="28"/>
          <w:szCs w:val="28"/>
        </w:rPr>
      </w:pPr>
      <w:r>
        <w:rPr>
          <w:bCs/>
          <w:sz w:val="28"/>
          <w:szCs w:val="28"/>
        </w:rPr>
        <w:t>Конституцией Российской Федерации;</w:t>
      </w:r>
    </w:p>
    <w:p>
      <w:pPr>
        <w:pStyle w:val="Normal"/>
        <w:autoSpaceDE w:val="false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Градостроительным кодекс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Федеральным законом от 29 декабря 2004 г. № 191-ФЗ «О введении </w:t>
        <w:br/>
        <w:t>в действие Градостроительного кодекса Российской Федерации»</w:t>
      </w:r>
      <w:r>
        <w:rPr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6 октября 2003 г. № 131-Ф3 «Об общих принципах организации местного самоуправления в Российской Федер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2 мая 2006 г. № 59-ФЗ «О порядке рассмотрения обращений граждан Российской Федер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27 июля 2010 г. № 210-ФЗ «</w:t>
      </w:r>
      <w:r>
        <w:rPr>
          <w:rFonts w:cs="Times New Roman" w:ascii="Times New Roman" w:hAnsi="Times New Roman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Style w:val="FontStyle47"/>
          <w:sz w:val="28"/>
          <w:szCs w:val="28"/>
        </w:rPr>
        <w:t>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27 июля 2006 г. № 152-ФЗ «О персональных данных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Земельным кодексом Российской Федерации;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приказом Министерства строительства и жилищно-коммунального хозяйства Российской Федерации от 6 июня 2016 г. № 400/пр </w:t>
        <w:br/>
        <w:t>«Об утверждении формы градостроительного плана земельного участка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Законом Республики Марий Эл от 05 октября 2006 г. № 52-З </w:t>
        <w:br/>
        <w:t xml:space="preserve">«О регулировании отношений в области градостроительной деятельности </w:t>
        <w:br/>
        <w:t>в Республике Марий Эл»;</w:t>
      </w:r>
    </w:p>
    <w:p>
      <w:pPr>
        <w:pStyle w:val="Normal"/>
        <w:shd w:fill="FFFFFF" w:val="clear"/>
        <w:ind w:right="-113" w:firstLine="709"/>
        <w:jc w:val="both"/>
        <w:rPr/>
      </w:pPr>
      <w:r>
        <w:rPr>
          <w:rStyle w:val="FontStyle47"/>
          <w:sz w:val="28"/>
          <w:szCs w:val="28"/>
        </w:rPr>
        <w:t>Правилами землепользования и застройки муниципального образования;</w:t>
      </w:r>
    </w:p>
    <w:p>
      <w:pPr>
        <w:pStyle w:val="ConsPlusNormal"/>
        <w:jc w:val="both"/>
        <w:rPr/>
      </w:pPr>
      <w:r>
        <w:rPr>
          <w:rStyle w:val="FontStyle47"/>
          <w:sz w:val="28"/>
          <w:szCs w:val="28"/>
        </w:rPr>
        <w:t>Уставом муниципального образования «Городское поселение Красногорский»;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rStyle w:val="FontStyle47"/>
          <w:sz w:val="28"/>
          <w:szCs w:val="28"/>
        </w:rPr>
        <w:t>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47"/>
          <w:sz w:val="28"/>
          <w:szCs w:val="28"/>
        </w:rPr>
        <w:t>22. Для получения муниципальной услуги заявителем представляются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 заявление о выдаче градостроительного плана земельного участка </w:t>
        <w:br/>
        <w:t xml:space="preserve">в 2 экземплярах, которое оформляется по форме согласно приложению № 1 </w:t>
        <w:br/>
        <w:t xml:space="preserve">к настоящему </w:t>
      </w:r>
      <w:r>
        <w:rPr>
          <w:rStyle w:val="FontStyle47"/>
          <w:sz w:val="28"/>
          <w:szCs w:val="28"/>
        </w:rPr>
        <w:t>Административному регламенту</w:t>
      </w:r>
      <w:r>
        <w:rPr>
          <w:sz w:val="28"/>
          <w:szCs w:val="28"/>
        </w:rPr>
        <w:t xml:space="preserve"> (далее - заявление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, либо его представител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, подтверждающие полномочия представителя (доверенность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0" w:name="Par225"/>
      <w:bookmarkEnd w:id="0"/>
      <w:r>
        <w:rPr>
          <w:sz w:val="28"/>
          <w:szCs w:val="28"/>
        </w:rPr>
        <w:t xml:space="preserve">При предоставлении копий указанных документов необходимо предъявлять их оригиналы или заверенные, в установленном порядке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траты (порчи) градостроительного плана земельного участка повторная выдача его дубликата осуществляется Администрацией </w:t>
        <w:br/>
        <w:t>на основании соответствующего обращения заявител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Для получения градостроительного плана земельного участка </w:t>
        <w:br/>
        <w:t>к заявлению заявитель имеет право приложи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технические паспорта на объекты капитального строительства, расположенные на земельном участк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гласие (поручение) правообладателя земельного участка </w:t>
        <w:br/>
        <w:t>на получение ГПЗУ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гласие собственника объекта капитального строительства, расположенного на смежном земельном участке, на строительство объекта капитального строительства, пристраиваемого к принадлежащему ему объекту. (При отсутствии такого согласия место допустимого размещения объекта капитального строительства на чертеже градостроительного плана земельного участка указывается с противопожарным разрывом от существующего объекта капитального строительства).             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убликата ранее утвержденного ГПЗУ необходимо представи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заявление в двух экземплярах, заполненное по образцу </w:t>
        <w:br/>
        <w:t>(приложение №3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б) документы, удостоверяющие личность заявителя (его представителя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4. Заявитель направляет заявление и прилагаемые к нему документы </w:t>
        <w:br/>
        <w:t>в орган местного самоуправления путе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личного обращ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направления почтой или с использованием электронных каналов связи </w:t>
        <w:br/>
        <w:t>в адрес органа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через многофункциональные центры предоставления государственных </w:t>
        <w:br/>
        <w:t xml:space="preserve">и муниципальных услуг на территории Республики Марий Эл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через </w:t>
      </w:r>
      <w:r>
        <w:rPr>
          <w:rFonts w:eastAsia="Calibri"/>
          <w:bCs/>
          <w:color w:val="000000"/>
          <w:sz w:val="28"/>
          <w:szCs w:val="28"/>
        </w:rPr>
        <w:t>информационную систему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Портал государственных и муниципальных услуг Республики Марий Эл».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Для предоставления муниципальной услуги уполномоченным подразделением от органов государственной власти, органов местного самоуправления и иных органов, участвующих в предоставлении муниципальной услуги, запрашиваются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дастровая выписка по форме КВ.1-КВ.6 на земельный участ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авоустанавливающие документы на объект капитального строительства (в случае его наличия на земельном участке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кадастровый (технический) паспорт объекта капитального строительства (в случае его наличия на земельном участке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топографическая основа земельного участка в масштабе 1:500 </w:t>
        <w:br/>
        <w:t>на электронном носителе и в бумажном виде, заверенная печатью кадастрового инженер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shd w:fill="FF00FF" w:val="clear"/>
        </w:rPr>
      </w:pPr>
      <w:r>
        <w:rPr>
          <w:sz w:val="28"/>
          <w:szCs w:val="28"/>
        </w:rPr>
        <w:t>- информация о технических условиях подключения объектов капитального строительства к сетям инженерно-технического обеспечения (водоснабжения, водоотведения, электроснабжения, газоснабжения, теплоснабж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(для юридических лиц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выписка из Единого государственного реестра индивидуальных           предпринимате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видетельство о государственной регистрации юридического лиц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сть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объектов культурного наследия (памятников истории и культуры) народов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shd w:fill="FF00FF" w:val="clear"/>
        </w:rPr>
      </w:pPr>
      <w:r>
        <w:rPr>
          <w:sz w:val="28"/>
          <w:szCs w:val="28"/>
        </w:rPr>
        <w:t>Указанные документы запрашиваются специалистами администрации, в государственных органах и органах местного самоуправления, уполномоченных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ок подготовки и направления ответа на межведомственный запрос </w:t>
        <w:br/>
        <w:t>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Марий Э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Администрация не вправе требовать от заявителя (уполномоченного представителя)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Республики Марий Эл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                             27 июля 2010 г. №210-ФЗ «Об организации предоставления государственных </w:t>
        <w:br/>
        <w:t>и муниципальных услуг»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7. </w:t>
      </w:r>
      <w:r>
        <w:rPr>
          <w:sz w:val="28"/>
          <w:szCs w:val="28"/>
        </w:rPr>
        <w:t>Основания для приостановления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ницы и площадь земельного участка ориентировочные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аличие судебных споров в отношении земельного участка </w:t>
        <w:br/>
        <w:t>или объектов капитального строительства, расположенных на данном земельном участке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 наличие проверок правоохранительными органами законности документов, послуживших основанием для регистрации права (приостановление предоставления муниципальной услуги до окончания судебных споров и проверки документов)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 отсутствие документов, предусмотренных пунктом 22 настоящего Административного регламента или предоставление документов </w:t>
        <w:br/>
        <w:t>не в полном объем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 текст заявления не поддается прочтению, в этом случае заявление</w:t>
        <w:br/>
        <w:t xml:space="preserve">не рассматривается, о чем в течение 7 рабочих дней со дня регистрации заявления сообщается заявителю, направившему запрос, если его фамилия </w:t>
        <w:br/>
        <w:t>и почтовый адрес поддаются прочт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земельный участок не прошел кадастровый учет (за исключением выдачи градостроительного плана земельного участка на основании утвержденной документации по планировке территорий для размещения объектов государственного и местного значения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 земельный участок расположен за границами муниципального образования «Городское поселение Красногорский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предоставлен для целей, не связанных </w:t>
        <w:br/>
        <w:t>со строительств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земельный участок находится в двух и более территориальных зонах градостроительного регламен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не предназначен для строительства или имеются установленные в соответствии с действующим законодательством обстоятельства, влекущие невозможность строительства на данном земельном участке (охранные зоны инженерных сооружений, по условиям охраны объектов культурного наследия, зоны ограничений по безопасности полетов </w:t>
        <w:br/>
        <w:t>и т. д.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недостоверной информации, содержащейся в документах, представленных заявителе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явителя с заявлением о прекращении работ по подготовке градостроительного плана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, послужившей основанием для отка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едоставлении муниципальной услуги может быть оспорен </w:t>
        <w:br/>
        <w:t>в судебном порядк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 Муниципальная услуга предоставляется Администрацией без взимания государственной пошлины или иной пла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9. Время ожидания заявителя (его уполномоченного представителя) </w:t>
        <w:br/>
        <w:t xml:space="preserve">в очереди </w:t>
      </w:r>
      <w:r>
        <w:rPr>
          <w:bCs/>
          <w:sz w:val="28"/>
          <w:szCs w:val="28"/>
        </w:rPr>
        <w:t xml:space="preserve">при подаче заявления о предоставлении муниципальной услуги </w:t>
      </w:r>
      <w:r>
        <w:rPr>
          <w:sz w:val="28"/>
          <w:szCs w:val="28"/>
        </w:rPr>
        <w:t xml:space="preserve">и при получении результата муниципальной услуги не должно превышать </w:t>
        <w:br/>
        <w:t>15 минут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Срок и порядок регистрации запроса заявителей о предоставлении муниципальной услуги и услуги, предоставляемой организацией, участвующей в предоставлении муниципальной услуги, в том числе </w:t>
        <w:br/>
        <w:t>в электронной фор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0. Регистрация заявления о выдаче градостроительного плана земельного участка, заявления о выдаче дубликата градостроительного плана земельного участка, в том числе в форме электронного документа, осуществляется должностным лицом Администрации, в день его поступления в установленном порядке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</w:rPr>
        <w:t xml:space="preserve">Требования к помещениям, в которых предоставляется муниципальная услуга, к месту ожидания и приему заявителей, размещению и оформлению визуальной, текстовой и мультимедийной информации о порядке предоставления муниципальной услуги,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rFonts w:eastAsia="Calibri"/>
          <w:b/>
          <w:sz w:val="28"/>
          <w:szCs w:val="28"/>
        </w:rPr>
        <w:t>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1. Помещения, в которых предоставляется муниципальная услуга, должны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ться информационными табличками (вывесками) с указанием номера кабинета, фамилии, имени, отчества и должности специалиста, режима работ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ться информационными стендами с материалами, касающимися предоставления муниципальной услуги;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оответствовать комфортным условиям для заявителей, в том числе для лиц с ограниченными возможностями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 Основными показателями качества 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озможность выбора заявителем формы обращения за предоставлением муниципальной услуги (в том числе возможность представления документов </w:t>
        <w:br/>
        <w:t>в форме электронных докумен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инимальное количество взаимодействий заявителя со служащими </w:t>
        <w:br/>
        <w:t>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 своевременность предоставления муниципальной услуги в соответствии со стандартом ее предоставления, установленным настоящим Типовым механизм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отсутствие </w:t>
      </w:r>
      <w:r>
        <w:rPr>
          <w:rFonts w:eastAsia="Calibri"/>
          <w:bCs/>
          <w:sz w:val="28"/>
          <w:szCs w:val="28"/>
        </w:rPr>
        <w:t xml:space="preserve">обоснованных </w:t>
      </w:r>
      <w:r>
        <w:rPr>
          <w:rFonts w:eastAsia="Calibri"/>
          <w:sz w:val="28"/>
          <w:szCs w:val="28"/>
        </w:rPr>
        <w:t>жалоб со стороны заяви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3. Предусмотренные пунктами 22, 23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документы, необходимые для предоставления муниципальной услуги, могут быть поданы заявителем в электронной форме с использованием ПГУ либо непосредственно в многофункциональном центре предоставления государственных и муниципальных услуг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заявления через ПГУ заявитель предоставляет электронные копии документов, подписанные в соответствии с требованиями Федерального закона от 27 июля 2010 года № 210-ФЗ «Об организации предоставления государственных и муниципальных услуг» Федерального закона от 6 апреля 2011 года № 63-ФЗ «Об электронной подписи» </w:t>
        <w:br/>
        <w:t>и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 государственных и муниципальных услуг».</w:t>
      </w:r>
    </w:p>
    <w:p>
      <w:pPr>
        <w:pStyle w:val="Normal"/>
        <w:autoSpaceDE w:val="false"/>
        <w:ind w:firstLine="650"/>
        <w:jc w:val="both"/>
        <w:rPr/>
      </w:pPr>
      <w:r>
        <w:rPr>
          <w:sz w:val="28"/>
          <w:szCs w:val="28"/>
        </w:rPr>
        <w:t xml:space="preserve">34. Предоставление муниципальной услуги в многофункциональных центрах </w:t>
      </w:r>
      <w:r>
        <w:rPr>
          <w:bCs/>
          <w:sz w:val="28"/>
          <w:szCs w:val="28"/>
        </w:rPr>
        <w:t>предоставления государственных и муниципальных услуг</w:t>
      </w:r>
      <w:r>
        <w:rPr>
          <w:sz w:val="28"/>
          <w:szCs w:val="28"/>
        </w:rPr>
        <w:t xml:space="preserve"> осуществляется в соответствии с </w:t>
      </w:r>
      <w:hyperlink r:id="rId7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</w:t>
        <w:br/>
        <w:t xml:space="preserve">и муниципальных услуг», иными нормативными правовыми актами Российской Федерации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, предоставляющим муниципальную услугу, осуществляется многофункциональным центром без участия заявителя в соответствии с нормативными правовыми актами </w:t>
        <w:br/>
        <w:t>и соглашением о взаимодейств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Муниципальная услуга может быть получена через ПГУ следующими способам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явкой на прием в Администрацию заявителя или его представителя, выступающего от имени заявителя в соответствии с требованиями законодательства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 явки на прием в Администрацию заявителя или его представителя, выступающего от имени заявителя в соответствии с требованиями законодательства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без явки на прием в Администрацию заявителю или его представителю, выступающего от имени заявителя в соответствии с требованиями законодательства Российской Федерации необходимо предварительно оформить усиленную квалифицированную электронную подпись (далее – усиленная квалифицированная ЭП) для заверения и документов, поданных в электронном виде на ПГ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через ПГУ, в случае если заявитель или его законный представитель подписывает заявление усиленной квалифицированной ЭП, специалист Администрации выполняет следующие действ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акет документов, поступивших через ПГУ, и передает ответственному специалисту Администрации, наделенному в соответствии</w:t>
        <w:br/>
        <w:t>с должностным регламентом функциями по выполнению административной процедуры по приему, регистрации и рассмотрению заявл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заявление и принимает решение о переводите заявки </w:t>
        <w:br/>
        <w:t>в статус «Исполнено» в АИС «Полтава Госуслуги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о принятом решении с помощью указанных в заявлении средств связ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через ПГУ, в случае если заявитель или его законный представитель не подписывает заявление усиленной квалифицированной ЭП, специалист Администрации выполняет следующие действ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пакет документов, поступивший через ПГУ, и передает ответственному специалисту Администрации, наделенному в соответствии </w:t>
        <w:br/>
        <w:t>с должностным регламентом функциями по выполнению административной процедуры по приему, регистрации и рассмотрению заявл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заявление и принимает решение о переводе заявки </w:t>
        <w:br/>
        <w:t>в статус «Заявитель приглашен на прием» в АИС «Полтава Госуслуг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явки заявителя или его законного представителя на прием в назначенное время заявление и документы хранятся в АИС «Полтава Госуслуги» в течение 30 календарных дней, затем специалист Администрации, наделенный в соответствии с должностным регламентом функциями по приему заявлений и документов через ПГУ переводит заявку </w:t>
        <w:br/>
        <w:t>в статус «Отклонено заявителем» в АИС «Полтава Госуслуги».</w:t>
      </w:r>
    </w:p>
    <w:p>
      <w:pPr>
        <w:pStyle w:val="Normal"/>
        <w:shd w:fill="FFFFFF" w:val="clear"/>
        <w:ind w:firstLine="708"/>
        <w:jc w:val="both"/>
        <w:rPr>
          <w:rFonts w:eastAsia="Calibri"/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В случае если заявитель или его законный представитель явился </w:t>
        <w:br/>
        <w:t xml:space="preserve">на прием в указанное время, он обслуживается строго в это время. В случае, если заявитель явился позже, установленного для него времени, </w:t>
        <w:br/>
        <w:t xml:space="preserve">он обслуживается в порядке живой очереди. В обоих случаях ответственный специалист Администрации, ведущий прием, отмечает факт явки заявителя </w:t>
        <w:br/>
        <w:t>в АИС «Полтава Госуслуги» и переводит заявку в статус «Исполнено».</w:t>
      </w:r>
    </w:p>
    <w:p>
      <w:pPr>
        <w:pStyle w:val="Normal"/>
        <w:rPr>
          <w:rFonts w:eastAsia="Calibri"/>
          <w:bCs/>
          <w:spacing w:val="-4"/>
          <w:sz w:val="28"/>
          <w:szCs w:val="28"/>
        </w:rPr>
      </w:pPr>
      <w:r>
        <w:rPr>
          <w:rFonts w:eastAsia="Calibri"/>
          <w:bCs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ые процедур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6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дготовка уведомления заявителю об отказе в предоставлении муниципальной услуги или запроса в адрес государственных и муниципальных органов и организаци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пакета документов для утверждения градостроительного плана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направление подготовленного проекта постановления заместителю главы администрации</w:t>
      </w:r>
      <w:r>
        <w:rPr/>
        <w:t xml:space="preserve"> </w:t>
      </w:r>
      <w:r>
        <w:rPr>
          <w:sz w:val="28"/>
          <w:szCs w:val="28"/>
        </w:rPr>
        <w:t>об утверждении градостроительного плана земельного участка для подпис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я утвержденного градостроительного плана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дача заявителю результата предоставления муниципальной услуги - градостроительного плана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дубликата ранее утвержденного градостроительного плана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7. Блок-схема последовательности действий по предоставлению муниципальной услуги представлена в приложении №4 к настоящему регламенту.</w:t>
      </w:r>
    </w:p>
    <w:p>
      <w:pPr>
        <w:pStyle w:val="Normal"/>
        <w:spacing w:before="280" w:after="28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ием и регистрация заявления о выдаче градостроительного плана земельного участка, и документов, необходимых для предоставления муниципальной услуги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8. Прием и регистрация заявления о выдаче градостроительного плана земельного участка и документов, необходимых для предоставления муниципальной услуги, может осуществляться в форме личного обращения заявителя (в том числе через представителя), при направлении почтовым отправлением, в электронной форме посредством ПГУ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Основанием для начала административной процедуры является поступление заявления о выдаче градостроительного плана земельного участка, с прилагаемыми документами в Администрацию, оформленного в соответствии с приложением №1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В ходе приема документов от заявителя (его уполномоченного лица) должностное лицо, ответственное за прием документов, проверяет представленное заявление о выдаче градостроительного плана земельного участка и прилагаемые необходимые документы на предмет соответствия оформления заявления с прилагаемыми документами требованиям Административного регламент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При получении почтового отправления, в случае отсутствия документа, включенного в опись вложения, составляется акт (если такой акт </w:t>
        <w:br/>
        <w:t xml:space="preserve">не составлен организацией почтовой связи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2. В случае если в ходе приема документов усматриваются условия, предусмотренные пунктом одно из оснований для отказа в приеме, изложенные в пункте 27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, должностным лицом, ответственным за прием документов, принимается решение о возврате документов заявителю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врате документов заявителю (его уполномоченному представителю) оформляется в соответствии с приложением №2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3. Поступившее заявление о выдаче градостроительного плана земельного участка с прилагаемыми документами, удовлетворяющее требованиям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, регистрируются в соответствии </w:t>
        <w:br/>
        <w:t xml:space="preserve">с пунктом 30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4. Административная процедура по приему заявления о выдаче градостроительного плана земельного участка и прилагаемых документов завершается вручением заявителю (его уполномоченному представителю) нарочно, либо направлением почтовой связью или посредством </w:t>
      </w:r>
      <w:r>
        <w:rPr>
          <w:color w:val="000000"/>
          <w:sz w:val="28"/>
          <w:szCs w:val="28"/>
        </w:rPr>
        <w:t>информационной системы</w:t>
      </w:r>
      <w:r>
        <w:rPr>
          <w:sz w:val="28"/>
          <w:szCs w:val="28"/>
        </w:rPr>
        <w:t xml:space="preserve"> ПГУ одного из следующих документов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вержденный градостроительный план земельного участка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решение о возврате документов заявителю, в случае принятия соответствующего реше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Основанием для начала административной процедуры по выдаче дубликата ранее утвержденного градостроительного плана земельного участка является поступление заявления в соответствии с приложением № 3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оступившее заявление о выдаче дубликата ранее утвержденного градостроительного плана земельного участка с прилагаемыми документами, удовлетворяющее требованиям Административного регламента, регистрируются в соответствии с пунктом 30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Должностные лица Администрации, на которых возложена обязанность по предоставлению муниципальной услуги, ведут журнал регистрации заявлений о выдаче градостроительного плана земельного участ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смотрение заявления о выдаче градостроительного плана земельного участка и документов, необходимых для предоставления муниципальной услуги. Выдача (направление) документов по результатам предоставления муниципальной услуги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8. Прием и регистрация заявления о выдаче градостроительного плана земельного участка и документов, необходимых для предоставления муниципальной услуги, может осуществляться в форме личного обращения заявителя (в том числе через представителя), при направлении почтовым отправлением, в электронной форме посредством ПГ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приложенными к нему документами, указанными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%D0%92%D0%A1%D0%95%20%20%D0%9A%20%20%D0%9F%D0%95%D0%A7%D0%90%D0%A2%D0%98/%D0%91%D0%B5%D1%80%D0%B5%D0%B7%D0%BE%D0%B2%D1%81%D0%BA%D0%B0%D1%8F/%D0%94%D0%98%D0%A1%D0%9A%D0%95%D0%A2%D0%90/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непосредственно в Администрацию либо через отделение «МФЦ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заявления и прилагаемых к нему документов специалист Администрации или отделение «МФЦ», ответственный за прием докум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, в случае непосредственного обращ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 проверяет соответствие представленных документов перечню документов, предусмотренных пунктом 22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ные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документах отсутствуют приписки, зачеркнутые слова и иные </w:t>
        <w:br/>
        <w:t>не оговоренные в них исправл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кументы не имеют серьезных повреждений, наличие которых </w:t>
        <w:br/>
        <w:t>не позволяет однозначно истолковать их содерж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документов не ист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ставлены в полном объе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личает представленные экземпляры оригиналов и копий документов друг с друго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оснований для отказа в приеме документов специалистом, ответственным за прием документов, оформляется расписка </w:t>
        <w:br/>
        <w:t>о приеме документов в 2-х экземплярах. В расписке обязательно указы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 зая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ок оказа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фамилия, имя, отчество заявителя или наименование юридического лица (лиц по доверенност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 или электронный адрес зая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еречень прилагаемых документов с указанием их наименования, реквизи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экземпляров каждого из представленных документов (подлинных экземпляров и их коп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фамилия, инициалы и подпись специалиста Администрации или специалиста отделение «МФЦ», принявшего докумен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кземпляр расписки передается заявителю, второй помещается </w:t>
        <w:br/>
        <w:t>в пакет принятых документов для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обязательном порядке устно информируется специалист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отказа в предоставлении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нь принятия заявления и прилагаемых к нему документов документы из отделение «МФЦ» передаются специалистам, ответственным </w:t>
        <w:br/>
        <w:t xml:space="preserve">за прием докумен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даче пакета документов специалистам, уполномоченного  подразделения проверяет соответствие и количество документов с данными, указанными в расписке, проставляет дату, время получения документов и подпись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ринятие </w:t>
        <w:br/>
        <w:t xml:space="preserve">от заявителя заявления и прилагаемых к нему документов, его регистрация </w:t>
        <w:br/>
        <w:t xml:space="preserve">и передача документов в уполномоченное подразделе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9. Основанием для начала административной процедуры является получение уполномоченным подразделением, заявления и прилагаемых к нему документов от специалиста, ответственного за прием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непредставления заявителем по собственной инициативе документов, указанных в пункте 22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, специалистом уполномоченного подразделения в течение двух рабочих дней со дня получения заявления подготавливаются межведомственные запросы в соответствующие органы (организац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ежведомственные запросы оформляются в соответствии </w:t>
        <w:br/>
        <w:t xml:space="preserve">с требованиями, установленными 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</w:t>
        <w:br/>
        <w:t>и муниципальных услуг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ответов на межведомственные запросы от органов, участвующих в предоставлении муниципальной услуги, специалист уполномоченного подразделения с учетом информации, представленной по межведомственным запросам, осуществляет проверку полноты и достоверности документов, выявляет наличие оснований дл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оснований для отказа в предоставлении муниципальной услуги в случае отсутствия документов, наличие которых предусмотре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%D0%92%D0%A1%D0%95%20%20%D0%9A%20%20%D0%9F%D0%95%D0%A7%D0%90%D0%A2%D0%98/%D0%91%D0%B5%D1%80%D0%B5%D0%B7%D0%BE%D0%B2%D1%81%D0%BA%D0%B0%D1%8F/%D0%94%D0%98%D0%A1%D0%9A%D0%95%D0%A2%D0%90/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(за исключением документов, указанных в пункте 24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) специалистом уполномоченного подразделения готовится уведомление об отказе в предоставлении муниципальной услуги, которое не позднее 10 календарных дней с момента выявления обстоятельств, являющихся основанием для отказа, направляется на подпись главы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тказе в выдаче градостроительного плана земельного участка оформляется в двух экземплярах с указанием причин отказа </w:t>
        <w:br/>
        <w:t>в предоставлении муниципальной услуги, (один выдается заявителю, второй экземпляр хранится в Администрации).</w:t>
      </w:r>
    </w:p>
    <w:p>
      <w:pPr>
        <w:pStyle w:val="Normal"/>
        <w:ind w:firstLine="709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 xml:space="preserve">На основании заявления и приложенных к нему документов специалист уполномоченного подразделения готовит градостроительный план земельного участка и проект постановления Администрации об утверждении такого градостроительного плана земельного участ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администрации подписывает подготовленный проект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подписания и регистрации постановление передается </w:t>
        <w:br/>
        <w:t>в уполномоченное подразделение Администрации или отделения «МФЦ»</w:t>
        <w:br/>
        <w:t>для регистрации и для выдачи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дготовка градостроительного плана земельного участка и подписание главой Администрации</w:t>
      </w:r>
      <w:r>
        <w:rPr/>
        <w:t xml:space="preserve"> </w:t>
      </w:r>
      <w:r>
        <w:rPr>
          <w:sz w:val="28"/>
          <w:szCs w:val="28"/>
        </w:rPr>
        <w:t>постановления об утверждении градостроительного плана земельного участка или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 Для получения градостроительного плана земельного участка</w:t>
        <w:br/>
        <w:t>и постановления Администрации об утверждении градостроительного плана земельного участка или отказа в предоставлении муниципальной услуги заявитель прибывает в уполномоченное подразделение или МБУ «МФЦ» лично с документом, удостоверяющим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даче копии постановления (письменного отказа) специалист уполномоченного подразделения или МБУ «МФЦ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 с содержанием документа и выдает 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подтверждает получение документа личной подписью </w:t>
        <w:br/>
        <w:t>с расшифровкой в соответствующей графе расписки, которая хранится в Администрации или МБУ «МФЦ».</w:t>
      </w:r>
    </w:p>
    <w:p>
      <w:pPr>
        <w:pStyle w:val="Normal"/>
        <w:ind w:firstLine="709"/>
        <w:jc w:val="both"/>
        <w:rPr>
          <w:rFonts w:eastAsia="Calibri"/>
          <w:bCs/>
          <w:spacing w:val="-4"/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явителем градостроительного плана земельного участка и копии постановления Администрации</w:t>
      </w:r>
      <w:r>
        <w:rPr/>
        <w:t xml:space="preserve"> </w:t>
      </w:r>
      <w:r>
        <w:rPr>
          <w:sz w:val="28"/>
          <w:szCs w:val="28"/>
        </w:rPr>
        <w:t>об утверждении градостроительного плана земельного участка или уведомления об отказе в предоставлении муниципальной услуги.</w:t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</w:rPr>
      </w:pPr>
      <w:r>
        <w:rPr>
          <w:rFonts w:eastAsia="Calibri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Cs/>
          <w:spacing w:val="-4"/>
          <w:sz w:val="28"/>
          <w:szCs w:val="28"/>
        </w:rPr>
      </w:pPr>
      <w:r>
        <w:rPr>
          <w:rFonts w:eastAsia="Calibri"/>
          <w:b/>
          <w:bCs/>
          <w:spacing w:val="-4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shd w:fill="FFFFFF" w:val="clear"/>
        <w:rPr>
          <w:rFonts w:eastAsia="Calibri"/>
          <w:bCs/>
          <w:spacing w:val="-4"/>
          <w:sz w:val="28"/>
          <w:szCs w:val="28"/>
        </w:rPr>
      </w:pPr>
      <w:r>
        <w:rPr>
          <w:rFonts w:eastAsia="Calibri"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Cs/>
          <w:spacing w:val="-4"/>
          <w:sz w:val="28"/>
          <w:szCs w:val="28"/>
        </w:rPr>
      </w:pPr>
      <w:r>
        <w:rPr>
          <w:rFonts w:eastAsia="Calibri"/>
          <w:b/>
          <w:bCs/>
          <w:spacing w:val="-4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hd w:fill="FFFFFF" w:val="clear"/>
        <w:jc w:val="center"/>
        <w:rPr>
          <w:rFonts w:eastAsia="Calibri"/>
          <w:bCs/>
          <w:spacing w:val="-4"/>
          <w:sz w:val="28"/>
          <w:szCs w:val="28"/>
        </w:rPr>
      </w:pPr>
      <w:r>
        <w:rPr>
          <w:rFonts w:eastAsia="Calibri"/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1. Текущий контроль за предоставлением муниципальной услуги, предусмотренной </w:t>
      </w:r>
      <w:r>
        <w:rPr>
          <w:rStyle w:val="FontStyle47"/>
          <w:sz w:val="28"/>
          <w:szCs w:val="28"/>
        </w:rPr>
        <w:t>Административным регламентом</w:t>
      </w:r>
      <w:r>
        <w:rPr>
          <w:sz w:val="28"/>
          <w:szCs w:val="28"/>
        </w:rPr>
        <w:t xml:space="preserve">, осуществляется руководителем структурного подразделения, ответственного за организацию работы по предоставлению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 Предметом контроля являются выявление и устранение нарушений порядка рассмотрения заявления, объективность и тщательность проверки сведений, обоснованность и законность предлагаемых для принятия решений по запросам и обраще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 При выявлении в ходе текущего контроля нарушений установленного Типовым механизмом порядка предоставления муниципальной услуги или требований законодательства Российской Федерации руководитель уполномоченного подразделения по предоставлению муниципальной услуги, принимает меры по устранению таких нарушений и направляет уполномоченному должностному лицу Администрации предложения </w:t>
        <w:br/>
        <w:t xml:space="preserve">о применении или неприменении мер дисциплинарной ответственности </w:t>
        <w:br/>
        <w:t xml:space="preserve">в отношении лиц, допустивших соответствующие нар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 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, выявление </w:t>
        <w:br/>
        <w:t xml:space="preserve">и устранение нарушений прав заявителей, рассмотрение обращений, принятие решений и подготовку ответов на обращения заявителей, содержащие жалобы на действия (бездействие) должностных лиц Администрации. Плановые проверки проводятся в соответствии с утвержденным планом деятельности Администрации. Внеплановые проверки организуются и проводятся в случаях обращений граждан с жалобами на нарушение их прав и законных интересов действиями (бездействием) должностных лиц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 Ответственность за предоставление муниципальной услуги возлагается на главу Администрации и уполномоченного в соответствии с установленным распределением обязанностей заместителя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 Персональная ответственность за предоставление муниципальной услуги возлагается на должностных лиц Администрации, ответственных </w:t>
        <w:br/>
        <w:t xml:space="preserve">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7. В случае выявления нарушений требований Административного регламента, законодательства Российской Федерации или прав заявителей, привлечение виновных лиц к дисциплинарной, гражданско-правовой, административной и уголовной ответственности осуществляется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 Контроль за предоставлением муниципальной услуги осуществляется должностными лицами Администр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9. Граждане, их объединения и организации вправе направить </w:t>
        <w:br/>
        <w:t>в Администрацию замечания и предложения по улучшению качества предоставления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Заявитель имеет право на обжалование решения и (или) действий (бездействия) Администрации, предоставляющего муниципальную услугу, его должностных лиц, в ходе предоставления муниципальной услуги </w:t>
        <w:br/>
        <w:t>в досудебном (внесудебном) порядке.</w:t>
      </w:r>
    </w:p>
    <w:p>
      <w:pPr>
        <w:pStyle w:val="Normal"/>
        <w:tabs>
          <w:tab w:val="clear" w:pos="708"/>
          <w:tab w:val="left" w:pos="5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 Предметом досудебного (внесудебного) обжалования являются конкретное решение и действия (бездействие) Администрации, а также действия (бездействие) должностных лиц, муниципальных служащих в ходе предоставления муниципальной услуги, в результате которой нарушены права заявителя.</w:t>
      </w:r>
    </w:p>
    <w:p>
      <w:pPr>
        <w:pStyle w:val="Normal"/>
        <w:tabs>
          <w:tab w:val="clear" w:pos="708"/>
          <w:tab w:val="left" w:pos="53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Заявитель может обратиться с жалобой на решение и (или) действие (бездействия) Администрации, его должностных лиц, в следующих случаях: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</w:t>
      </w:r>
      <w:bookmarkStart w:id="1" w:name="sub_1101011"/>
      <w:r>
        <w:rPr>
          <w:sz w:val="28"/>
          <w:szCs w:val="28"/>
          <w:shd w:fill="FFFFFF" w:val="clear"/>
        </w:rPr>
        <w:t> нарушение срока регистрации заявления заявителя о предоставл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bookmarkStart w:id="2" w:name="sub_1101021"/>
      <w:bookmarkEnd w:id="1"/>
      <w:bookmarkEnd w:id="2"/>
      <w:r>
        <w:rPr>
          <w:sz w:val="28"/>
          <w:szCs w:val="28"/>
          <w:shd w:fill="FFFFFF" w:val="clear"/>
        </w:rPr>
        <w:t>- нарушение срока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bookmarkStart w:id="3" w:name="sub_1101021"/>
      <w:bookmarkStart w:id="4" w:name="sub_1101031"/>
      <w:bookmarkEnd w:id="3"/>
      <w:bookmarkEnd w:id="4"/>
      <w:r>
        <w:rPr>
          <w:sz w:val="28"/>
          <w:szCs w:val="28"/>
          <w:shd w:fill="FFFFFF" w:val="clear"/>
        </w:rPr>
        <w:t>- 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bookmarkStart w:id="5" w:name="sub_1101031"/>
      <w:bookmarkEnd w:id="5"/>
      <w:r>
        <w:rPr>
          <w:sz w:val="28"/>
          <w:szCs w:val="28"/>
          <w:shd w:fill="FFFFFF" w:val="clear"/>
        </w:rPr>
        <w:t>-</w:t>
      </w:r>
      <w:bookmarkStart w:id="6" w:name="sub_1101041"/>
      <w:r>
        <w:rPr>
          <w:sz w:val="28"/>
          <w:szCs w:val="28"/>
          <w:shd w:fill="FFFFFF" w:val="clear"/>
        </w:rPr>
        <w:t> 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bookmarkStart w:id="7" w:name="sub_1101051"/>
      <w:bookmarkEnd w:id="6"/>
      <w:bookmarkEnd w:id="7"/>
      <w:r>
        <w:rPr>
          <w:sz w:val="28"/>
          <w:szCs w:val="28"/>
          <w:shd w:fill="FFFFFF" w:val="clear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bookmarkStart w:id="8" w:name="sub_1101051"/>
      <w:bookmarkStart w:id="9" w:name="sub_1101061"/>
      <w:bookmarkEnd w:id="8"/>
      <w:bookmarkEnd w:id="9"/>
      <w:r>
        <w:rPr>
          <w:sz w:val="28"/>
          <w:szCs w:val="28"/>
          <w:shd w:fill="FFFFFF" w:val="clear"/>
        </w:rPr>
        <w:t>- 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bookmarkStart w:id="10" w:name="sub_1101061"/>
      <w:bookmarkStart w:id="11" w:name="sub_1101071"/>
      <w:bookmarkEnd w:id="10"/>
      <w:r>
        <w:rPr>
          <w:sz w:val="28"/>
          <w:szCs w:val="28"/>
          <w:shd w:fill="FFFFFF" w:val="clear"/>
        </w:rPr>
        <w:t>- отказ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bookmarkEnd w:id="11"/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12" w:name="sub_110211"/>
      <w:bookmarkEnd w:id="12"/>
      <w:r>
        <w:rPr>
          <w:sz w:val="28"/>
          <w:szCs w:val="28"/>
          <w:shd w:fill="FFFFFF" w:val="clear"/>
        </w:rPr>
        <w:t xml:space="preserve">62. Жалоба подается на бумажном носителе, в электронной форме </w:t>
        <w:br/>
        <w:t xml:space="preserve">в Администрацию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13" w:name="sub_110211"/>
      <w:bookmarkStart w:id="14" w:name="sub_110221"/>
      <w:bookmarkEnd w:id="13"/>
      <w:bookmarkEnd w:id="14"/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15" w:name="sub_110221"/>
      <w:bookmarkEnd w:id="15"/>
      <w:r>
        <w:rPr>
          <w:sz w:val="28"/>
          <w:szCs w:val="28"/>
          <w:shd w:fill="FFFFFF" w:val="clear"/>
        </w:rPr>
        <w:t xml:space="preserve">63. </w:t>
      </w:r>
      <w:bookmarkStart w:id="16" w:name="sub_110255"/>
      <w:r>
        <w:rPr>
          <w:sz w:val="28"/>
          <w:szCs w:val="28"/>
          <w:shd w:fill="FFFFFF" w:val="clear"/>
        </w:rPr>
        <w:t>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17" w:name="sub_1102511"/>
      <w:bookmarkEnd w:id="16"/>
      <w:bookmarkEnd w:id="17"/>
      <w:r>
        <w:rPr>
          <w:sz w:val="28"/>
          <w:szCs w:val="28"/>
          <w:shd w:fill="FFFFFF" w:val="clear"/>
        </w:rPr>
        <w:t>- наименование органа местного самоуправления, должностного лица органа местного самоуправления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18" w:name="sub_1102511"/>
      <w:bookmarkEnd w:id="18"/>
      <w:r>
        <w:rPr>
          <w:sz w:val="28"/>
          <w:szCs w:val="28"/>
          <w:shd w:fill="FFFFFF" w:val="clear"/>
        </w:rPr>
        <w:t xml:space="preserve">- </w:t>
      </w:r>
      <w:bookmarkStart w:id="19" w:name="sub_1102521"/>
      <w:r>
        <w:rPr>
          <w:sz w:val="28"/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20" w:name="sub_1102531"/>
      <w:bookmarkEnd w:id="19"/>
      <w:bookmarkEnd w:id="20"/>
      <w:r>
        <w:rPr>
          <w:sz w:val="28"/>
          <w:szCs w:val="28"/>
          <w:shd w:fill="FFFFFF" w:val="clear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21" w:name="sub_1102531"/>
      <w:bookmarkStart w:id="22" w:name="sub_1102541"/>
      <w:bookmarkEnd w:id="21"/>
      <w:bookmarkEnd w:id="22"/>
      <w:r>
        <w:rPr>
          <w:sz w:val="28"/>
          <w:szCs w:val="28"/>
          <w:shd w:fill="FFFFFF" w:val="clear"/>
        </w:rPr>
        <w:t xml:space="preserve">- доводы, на основании которых заявитель не согласен с решением </w:t>
        <w:br/>
        <w:t>и действием (бездействием) органа местного самоуправления, должностного лица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23" w:name="sub_1102541"/>
      <w:bookmarkStart w:id="24" w:name="sub_110261"/>
      <w:bookmarkEnd w:id="23"/>
      <w:r>
        <w:rPr>
          <w:sz w:val="28"/>
          <w:szCs w:val="28"/>
          <w:shd w:fill="FFFFFF" w:val="clear"/>
        </w:rPr>
        <w:t xml:space="preserve">64. Жалоба, поступившая в орган местного самоуправления, подлежит рассмотрению руководителем органа местного самоуправления, в течение пятнадцати рабочих дней со дня ее регистрации, а в случае обжалования отказа органа местного самоуправления, предоставляющего муниципальную услугу, должностного лица органа местного самоуправления, в приеме документов </w:t>
        <w:br/>
        <w:t>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4"/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5.</w:t>
      </w:r>
      <w:bookmarkStart w:id="25" w:name="sub_110273"/>
      <w:r>
        <w:rPr>
          <w:sz w:val="28"/>
          <w:szCs w:val="28"/>
          <w:shd w:fill="FFFFFF" w:val="clear"/>
        </w:rPr>
        <w:t> По результатам рассмотрения жалобы орган местного самоуправления,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26" w:name="sub_1102711"/>
      <w:bookmarkEnd w:id="25"/>
      <w:bookmarkEnd w:id="26"/>
      <w:r>
        <w:rPr>
          <w:sz w:val="28"/>
          <w:szCs w:val="28"/>
          <w:shd w:fill="FFFFFF" w:val="clear"/>
        </w:rPr>
        <w:t xml:space="preserve">- удовлетворяет жалобу, в том числе в форме отмены принятого решения, исправления, допущенных органом местного самоуправления, опечаток </w:t>
        <w:br/>
        <w:t>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27" w:name="sub_1102711"/>
      <w:bookmarkStart w:id="28" w:name="sub_1102721"/>
      <w:bookmarkEnd w:id="27"/>
      <w:bookmarkEnd w:id="28"/>
      <w:r>
        <w:rPr>
          <w:sz w:val="28"/>
          <w:szCs w:val="28"/>
          <w:shd w:fill="FFFFFF" w:val="clear"/>
        </w:rPr>
        <w:t>- отказывает в удовлетворении жалоб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bookmarkStart w:id="29" w:name="sub_1102721"/>
      <w:bookmarkStart w:id="30" w:name="sub_110281"/>
      <w:bookmarkEnd w:id="29"/>
      <w:bookmarkEnd w:id="30"/>
      <w:r>
        <w:rPr>
          <w:sz w:val="28"/>
          <w:szCs w:val="28"/>
          <w:shd w:fill="FFFFFF" w:val="clear"/>
        </w:rPr>
        <w:t xml:space="preserve">Не позднее дня, следующего за днем принятия решения, указанного </w:t>
        <w:br/>
        <w:t xml:space="preserve">в пункте 65 </w:t>
      </w:r>
      <w:r>
        <w:rPr>
          <w:sz w:val="28"/>
          <w:szCs w:val="28"/>
        </w:rPr>
        <w:t>Административного регламента</w:t>
      </w:r>
      <w:r>
        <w:rPr>
          <w:sz w:val="28"/>
          <w:szCs w:val="28"/>
          <w:shd w:fill="FFFFFF" w:val="clear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eastAsia="Calibri"/>
          <w:bCs/>
          <w:spacing w:val="-4"/>
          <w:sz w:val="28"/>
          <w:szCs w:val="28"/>
        </w:rPr>
      </w:pPr>
      <w:bookmarkStart w:id="31" w:name="sub_110281"/>
      <w:bookmarkEnd w:id="31"/>
      <w:r>
        <w:rPr>
          <w:color w:val="000000"/>
          <w:sz w:val="28"/>
          <w:szCs w:val="28"/>
          <w:shd w:fill="FFFFFF" w:val="clear"/>
        </w:rPr>
        <w:t>66. 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местного самоуправления, предоставляющего муниципальную услугу в течении трех рабочих дней направляет имеющиеся материалы в органы, уполномоченные на их рассмотрение.</w:t>
      </w:r>
    </w:p>
    <w:p>
      <w:pPr>
        <w:pStyle w:val="Normal"/>
        <w:ind w:firstLine="709"/>
        <w:jc w:val="both"/>
        <w:rPr>
          <w:rFonts w:eastAsia="Calibri"/>
          <w:bCs/>
          <w:spacing w:val="-4"/>
          <w:sz w:val="28"/>
          <w:szCs w:val="28"/>
        </w:rPr>
      </w:pPr>
      <w:r>
        <w:rPr>
          <w:rFonts w:eastAsia="Calibri"/>
          <w:bCs/>
          <w:spacing w:val="-4"/>
          <w:sz w:val="28"/>
          <w:szCs w:val="28"/>
        </w:rPr>
        <w:t xml:space="preserve">67. Заявитель вправе обжаловать решение по жалобе, принимаемое должностным лицом, в судебном порядке в соответствии с законодательством Российской Федерации. </w:t>
      </w:r>
    </w:p>
    <w:p>
      <w:pPr>
        <w:pStyle w:val="Normal"/>
        <w:shd w:fill="FFFFFF" w:val="clear"/>
        <w:jc w:val="both"/>
        <w:rPr>
          <w:rFonts w:eastAsia="Calibri"/>
          <w:bCs/>
          <w:spacing w:val="-4"/>
          <w:sz w:val="28"/>
          <w:szCs w:val="28"/>
        </w:rPr>
      </w:pPr>
      <w:r>
        <w:rPr>
          <w:rFonts w:eastAsia="Calibri"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</w:rPr>
      </w:pPr>
      <w:r>
        <w:rPr>
          <w:rFonts w:eastAsia="Calibri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</w:rPr>
      </w:pPr>
      <w:r>
        <w:rPr>
          <w:rFonts w:eastAsia="Calibri"/>
          <w:bCs/>
          <w:spacing w:val="-4"/>
          <w:sz w:val="28"/>
          <w:szCs w:val="28"/>
        </w:rPr>
        <w:t>__________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</w:rPr>
      </w:pPr>
      <w:r>
        <w:rPr>
          <w:rFonts w:eastAsia="Calibri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Times New Roman"/>
          <w:bCs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ind w:left="39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69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ind w:left="3969" w:hanging="0"/>
        <w:jc w:val="both"/>
        <w:rPr/>
      </w:pPr>
      <w:r>
        <w:rPr>
          <w:sz w:val="28"/>
          <w:szCs w:val="28"/>
        </w:rPr>
        <w:t>Главе администрации муниципального образования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_______________________</w:t>
      </w:r>
      <w:r>
        <w:rPr/>
        <w:t xml:space="preserve">                                                                       от </w:t>
      </w:r>
      <w:r>
        <w:rPr>
          <w:sz w:val="28"/>
          <w:szCs w:val="28"/>
        </w:rPr>
        <w:t xml:space="preserve">________________________________                     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- наименование организации,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физических лиц – фамилия, имя, отчество),</w:t>
      </w:r>
    </w:p>
    <w:p>
      <w:pPr>
        <w:pStyle w:val="Normal"/>
        <w:ind w:left="3540" w:hanging="0"/>
        <w:jc w:val="center"/>
        <w:rPr/>
      </w:pPr>
      <w:r>
        <w:rPr/>
        <w:t xml:space="preserve">     </w:t>
      </w:r>
      <w:r>
        <w:rPr/>
        <w:t>_______________________________________</w:t>
      </w:r>
      <w:r>
        <w:rPr>
          <w:i/>
          <w:sz w:val="20"/>
          <w:szCs w:val="20"/>
        </w:rPr>
        <w:t xml:space="preserve">                      (почтовый адрес)</w:t>
      </w:r>
    </w:p>
    <w:p>
      <w:pPr>
        <w:pStyle w:val="Normal"/>
        <w:ind w:left="4320" w:hanging="0"/>
        <w:rPr/>
      </w:pPr>
      <w:r>
        <w:rPr/>
        <w:t>________________________________________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онтактный телефон)</w:t>
      </w:r>
    </w:p>
    <w:p>
      <w:pPr>
        <w:pStyle w:val="Normal"/>
        <w:ind w:left="4320" w:hanging="0"/>
        <w:rPr/>
      </w:pPr>
      <w:r>
        <w:rPr/>
        <w:t>_________________________________________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представителя, действующего по доверенности)</w:t>
      </w:r>
    </w:p>
    <w:p>
      <w:pPr>
        <w:pStyle w:val="Normal"/>
        <w:ind w:left="3540" w:firstLine="708"/>
        <w:jc w:val="center"/>
        <w:rPr/>
      </w:pPr>
      <w:r>
        <w:rPr>
          <w:sz w:val="20"/>
          <w:szCs w:val="20"/>
        </w:rPr>
        <w:t xml:space="preserve">________________________________________________ </w:t>
      </w:r>
      <w:r>
        <w:rPr>
          <w:i/>
          <w:sz w:val="20"/>
          <w:szCs w:val="20"/>
        </w:rPr>
        <w:t>(реквизиты доверенности)</w:t>
      </w:r>
    </w:p>
    <w:p>
      <w:pPr>
        <w:pStyle w:val="Normal"/>
        <w:ind w:left="283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едоставить градостроительный план земельного участка  площадью __________ кв. м, кадастровый номер ________________________, расположенного по адресу: _______, 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(место нахождения земельного участка)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троительства, реконструкции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</w:t>
      </w:r>
      <w:r>
        <w:rPr>
          <w:i/>
        </w:rPr>
        <w:t>(наименование и назначение объекта строительства, реконструкции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_________________/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Действующий (ая) на основании доверенности </w:t>
      </w:r>
      <w:r>
        <w:rPr/>
        <w:t>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еквизиты доверенности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/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ind w:left="482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1559"/>
        <w:gridCol w:w="934"/>
        <w:gridCol w:w="1120"/>
        <w:gridCol w:w="2660"/>
        <w:gridCol w:w="1239"/>
      </w:tblGrid>
      <w:tr>
        <w:trPr/>
        <w:tc>
          <w:tcPr>
            <w:tcW w:w="4620" w:type="dxa"/>
            <w:gridSpan w:val="4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 отказе в выдаче градостроительного плана земельного участка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муниципального образования ___________________ рассмотрено заявление от ____________________________________________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Style28"/>
              <w:ind w:left="-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аче градостроительного плана земельного участка,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енного по адресу: </w:t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яем Вас об отказе в выдаче градостроительного плана земельного участка по следующим основаниям: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79" w:type="dxa"/>
            <w:gridSpan w:val="6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конкретная причина и ссылка на соответствующий пункт регламента)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79" w:type="dxa"/>
            <w:gridSpan w:val="6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7840" w:type="dxa"/>
            <w:gridSpan w:val="5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620" w:type="dxa"/>
            <w:gridSpan w:val="4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98" w:leader="none"/>
        </w:tabs>
        <w:ind w:firstLine="698"/>
        <w:jc w:val="center"/>
        <w:rPr>
          <w:rStyle w:val="Style17"/>
          <w:b w:val="false"/>
          <w:b w:val="false"/>
          <w:bCs/>
          <w:sz w:val="28"/>
          <w:szCs w:val="28"/>
        </w:rPr>
      </w:pPr>
      <w:r>
        <w:rPr>
          <w:rStyle w:val="Style17"/>
          <w:b w:val="false"/>
          <w:bCs/>
          <w:sz w:val="28"/>
          <w:szCs w:val="28"/>
        </w:rPr>
        <w:t>_________</w:t>
      </w:r>
    </w:p>
    <w:p>
      <w:pPr>
        <w:pStyle w:val="Normal"/>
        <w:ind w:firstLine="698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spacing w:before="120" w:after="24"/>
        <w:ind w:left="5220" w:hanging="0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ind w:left="482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120"/>
        <w:gridCol w:w="3899"/>
      </w:tblGrid>
      <w:tr>
        <w:trPr/>
        <w:tc>
          <w:tcPr>
            <w:tcW w:w="462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3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sz w:val="26"/>
          <w:szCs w:val="26"/>
        </w:rPr>
        <w:t>Прошу выдать дубликат градостроительного плана земельного участка по                    ул. _______________________________ №             -___________ и копию распоряжения о его утверждении от___________________ №_________________ в связи с __________________________________________________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/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Действующий (ая) на основании доверенности </w:t>
      </w:r>
      <w:r>
        <w:rPr/>
        <w:t>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еквизиты доверенности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/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градостроительных планов земельных участков»</w:t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ледовательности исполнения административных процедур предоставления муниципальной услуги «</w:t>
      </w:r>
      <w:r>
        <w:rPr>
          <w:bCs/>
          <w:sz w:val="28"/>
          <w:szCs w:val="28"/>
        </w:rPr>
        <w:t>Выдача градостроительного плана земельного участк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4075</wp:posOffset>
                </wp:positionH>
                <wp:positionV relativeFrom="paragraph">
                  <wp:posOffset>43815</wp:posOffset>
                </wp:positionV>
                <wp:extent cx="1656715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ыдаче ГП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6.55pt;mso-wrap-distance-left:9.05pt;mso-wrap-distance-right:9.05pt;mso-wrap-distance-top:0pt;mso-wrap-distance-bottom:0pt;margin-top:3.4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 выдаче ГПЗ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0525</wp:posOffset>
                </wp:positionH>
                <wp:positionV relativeFrom="paragraph">
                  <wp:posOffset>43815</wp:posOffset>
                </wp:positionV>
                <wp:extent cx="1656715" cy="718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ыдаче дубликата ГП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6.55pt;mso-wrap-distance-left:9.05pt;mso-wrap-distance-right:9.05pt;mso-wrap-distance-top:0pt;mso-wrap-distance-bottom:0pt;margin-top:3.45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выдаче дубликата ГПЗ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8445</wp:posOffset>
                </wp:positionH>
                <wp:positionV relativeFrom="paragraph">
                  <wp:posOffset>139065</wp:posOffset>
                </wp:positionV>
                <wp:extent cx="635" cy="480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0.3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0220</wp:posOffset>
                </wp:positionH>
                <wp:positionV relativeFrom="paragraph">
                  <wp:posOffset>142875</wp:posOffset>
                </wp:positionV>
                <wp:extent cx="635" cy="476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1395</wp:posOffset>
                </wp:positionH>
                <wp:positionV relativeFrom="paragraph">
                  <wp:posOffset>17780</wp:posOffset>
                </wp:positionV>
                <wp:extent cx="1744980" cy="1209675"/>
                <wp:effectExtent l="6350" t="19050" r="3365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44920" cy="1209600"/>
                        </a:xfrm>
                        <a:prstGeom prst="rightArrow">
                          <a:avLst>
                            <a:gd name="adj1" fmla="val 48898"/>
                            <a:gd name="adj2" fmla="val 282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right="-20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-2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8.85pt;margin-top:1.4pt;width:137.35pt;height:95.2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ind w:left="284" w:right="-20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-208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850</wp:posOffset>
                </wp:positionH>
                <wp:positionV relativeFrom="paragraph">
                  <wp:posOffset>-3810</wp:posOffset>
                </wp:positionV>
                <wp:extent cx="1656715" cy="1241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проверка представленных документов, запрос документов по межведомственному документооборо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97.75pt;mso-wrap-distance-left:9.05pt;mso-wrap-distance-right:9.05pt;mso-wrap-distance-top:0pt;mso-wrap-distance-bottom:0pt;margin-top:-0.3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проверка представленных документов, запрос документов по межведомственному документооборо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8345</wp:posOffset>
                </wp:positionH>
                <wp:positionV relativeFrom="paragraph">
                  <wp:posOffset>161290</wp:posOffset>
                </wp:positionV>
                <wp:extent cx="1552575" cy="947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 уведомления об отказе в выдаче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74.6pt;mso-wrap-distance-left:9.05pt;mso-wrap-distance-right:9.05pt;mso-wrap-distance-top:0pt;mso-wrap-distance-bottom:0pt;margin-top:12.7pt;mso-position-vertical-relative:text;margin-left: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 уведомления об отказе в выдаче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left" w:pos="627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685" w:leader="none"/>
          <w:tab w:val="left" w:pos="627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9055</wp:posOffset>
                </wp:positionH>
                <wp:positionV relativeFrom="paragraph">
                  <wp:posOffset>1905</wp:posOffset>
                </wp:positionV>
                <wp:extent cx="1953260" cy="1342390"/>
                <wp:effectExtent l="33655" t="5080" r="342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1342440"/>
                        </a:xfrm>
                        <a:prstGeom prst="downArrow">
                          <a:avLst>
                            <a:gd name="adj1" fmla="val 46028"/>
                            <a:gd name="adj2" fmla="val 21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04.65pt;margin-top:0.15pt;width:153.75pt;height:105.6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 оснований 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pacing w:val="-4"/>
          <w:sz w:val="28"/>
          <w:szCs w:val="28"/>
          <w:lang w:val="en-US" w:eastAsia="en-US"/>
        </w:rPr>
      </w:pPr>
      <w:r>
        <w:rPr>
          <w:rFonts w:eastAsia="Calibri"/>
          <w:b/>
          <w:bCs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9345</wp:posOffset>
                </wp:positionH>
                <wp:positionV relativeFrom="paragraph">
                  <wp:posOffset>107315</wp:posOffset>
                </wp:positionV>
                <wp:extent cx="1524000" cy="419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формление  </w:t>
                              <w:br/>
                              <w:t xml:space="preserve">и утверждение ГПЗ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3pt;mso-wrap-distance-left:9.05pt;mso-wrap-distance-right:9.05pt;mso-wrap-distance-top:0pt;mso-wrap-distance-bottom:0pt;margin-top:8.45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формление  </w:t>
                        <w:br/>
                        <w:t xml:space="preserve">и утверждение ГПЗ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9595</wp:posOffset>
                </wp:positionH>
                <wp:positionV relativeFrom="paragraph">
                  <wp:posOffset>107950</wp:posOffset>
                </wp:positionV>
                <wp:extent cx="1656715" cy="419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(направление)  заявителю ГПЗ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33pt;mso-wrap-distance-left:9.05pt;mso-wrap-distance-right:9.05pt;mso-wrap-distance-top:0pt;mso-wrap-distance-bottom:0pt;margin-top:8.5pt;mso-position-vertical-relative:text;margin-left:2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(направление)  заявителю ГПЗ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4040</wp:posOffset>
                </wp:positionH>
                <wp:positionV relativeFrom="paragraph">
                  <wp:posOffset>137160</wp:posOffset>
                </wp:positionV>
                <wp:extent cx="1270" cy="39497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pt;margin-top:10.8pt;width:0.05pt;height:3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val="en-US" w:eastAsia="en-US"/>
        </w:rPr>
      </w:pPr>
      <w:r>
        <w:rPr>
          <w:rFonts w:eastAsia="Calibri"/>
          <w:b/>
          <w:bCs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9345</wp:posOffset>
                </wp:positionH>
                <wp:positionV relativeFrom="paragraph">
                  <wp:posOffset>22225</wp:posOffset>
                </wp:positionV>
                <wp:extent cx="1524000" cy="5575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(направление)  заявителю ГПЗ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43.9pt;mso-wrap-distance-left:9.05pt;mso-wrap-distance-right:9.05pt;mso-wrap-distance-top:0pt;mso-wrap-distance-bottom:0pt;margin-top:1.75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(направление)  заявителю ГПЗ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2">
    <w:name w:val="Основной текст с отступом 2"/>
    <w:basedOn w:val="Normal"/>
    <w:qFormat/>
    <w:pPr>
      <w:ind w:left="4140" w:hanging="0"/>
    </w:pPr>
    <w:rPr>
      <w:sz w:val="28"/>
      <w:szCs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2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@gov.mari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hyperlink" Target="http://www.admzven.ru/" TargetMode="External"/><Relationship Id="rId5" Type="http://schemas.openxmlformats.org/officeDocument/2006/relationships/hyperlink" Target="mailto:mfc@gov.mari.ru" TargetMode="External"/><Relationship Id="rId6" Type="http://schemas.openxmlformats.org/officeDocument/2006/relationships/hyperlink" Target="http://pgu.mari-el/" TargetMode="External"/><Relationship Id="rId7" Type="http://schemas.openxmlformats.org/officeDocument/2006/relationships/hyperlink" Target="garantf1://12077515.0" TargetMode="External"/><Relationship Id="rId8" Type="http://schemas.openxmlformats.org/officeDocument/2006/relationships/hyperlink" Target="consultantplus://offline/ref=922E1B776DF184BD0939B2A7FAC1D6DA737094050A98815F9807844F77zAj9I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22:00Z</dcterms:created>
  <dc:creator>USER</dc:creator>
  <dc:description/>
  <cp:keywords/>
  <dc:language>en-US</dc:language>
  <cp:lastModifiedBy>Admin</cp:lastModifiedBy>
  <cp:lastPrinted>2017-04-25T10:32:00Z</cp:lastPrinted>
  <dcterms:modified xsi:type="dcterms:W3CDTF">2017-04-25T12:59:00Z</dcterms:modified>
  <cp:revision>17</cp:revision>
  <dc:subject/>
  <dc:title>АДМИНИСТРАТИВНЫЙ РЕГЛАМЕНТ</dc:title>
</cp:coreProperties>
</file>